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1689042"/>
      <w:bookmarkEnd w:id="0"/>
      <w:r>
        <w:rPr>
          <w:rFonts w:cs="Times New Roman" w:ascii="Times New Roman" w:hAnsi="Times New Roman"/>
          <w:b/>
          <w:sz w:val="36"/>
          <w:szCs w:val="36"/>
        </w:rPr>
        <w:t>Epreuve américaine  Club Equestre de l’Etrier dimanche 23 juin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h00</w:t>
        <w:br/>
        <w:t>Reconnaissance du parcours 10h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x offerts par Srintec Protection Incendie SA, Le Mont</w:t>
      </w:r>
      <w:r>
        <w:rPr>
          <w:rFonts w:cs="Times New Roman" w:ascii="Times New Roman" w:hAnsi="Times New Roman"/>
          <w:b/>
          <w:bCs/>
          <w:sz w:val="36"/>
          <w:szCs w:val="36"/>
        </w:rPr>
        <w:t>,</w:t>
        <w:br/>
        <w:t>Vaucher Paul Crissier, Le CUBE Le Mont</w:t>
        <w:br/>
        <w:t xml:space="preserve">Vivatec SA, Yverdon </w:t>
        <w:br/>
        <w:t>Haemmerli Pierre, Cheseaux</w:t>
        <w:br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méricaine déguisé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</w:t>
        <w:tab/>
        <w:t>Cheval</w:t>
        <w:tab/>
        <w:t>Cavalier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1 </w:t>
        <w:tab/>
        <w:t>Etincelle</w:t>
        <w:tab/>
        <w:t>Dupuis Camill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</w:t>
        <w:tab/>
      </w:r>
      <w:r>
        <w:rPr>
          <w:rFonts w:cs="Times New Roman" w:ascii="Times New Roman" w:hAnsi="Times New Roman"/>
          <w:bCs/>
          <w:sz w:val="36"/>
          <w:szCs w:val="36"/>
        </w:rPr>
        <w:t>Hesperide</w:t>
        <w:tab/>
        <w:t>Schmid Emili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  <w:bookmarkStart w:id="1" w:name="_Hlk11689042"/>
      <w:bookmarkStart w:id="2" w:name="_Hlk11689042"/>
      <w:bookmarkEnd w:id="2"/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2 </w:t>
        <w:tab/>
        <w:t xml:space="preserve">Diabolo </w:t>
        <w:tab/>
        <w:t>Burgisser Zoé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2 </w:t>
        <w:tab/>
        <w:t>Barbie</w:t>
        <w:tab/>
        <w:t>Bahyi Noham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3 </w:t>
      </w:r>
      <w:bookmarkStart w:id="3" w:name="_Hlk167716492"/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Ebène</w:t>
        <w:tab/>
        <w:t>Moret Colin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bookmarkEnd w:id="3"/>
      <w:r>
        <w:rPr>
          <w:rFonts w:cs="Times New Roman" w:ascii="Times New Roman" w:hAnsi="Times New Roman"/>
          <w:bCs/>
          <w:sz w:val="36"/>
          <w:szCs w:val="36"/>
        </w:rPr>
        <w:t xml:space="preserve">3 </w:t>
        <w:tab/>
      </w:r>
      <w:r>
        <w:rPr>
          <w:rFonts w:cs="Times New Roman" w:ascii="Times New Roman" w:hAnsi="Times New Roman"/>
          <w:sz w:val="36"/>
          <w:szCs w:val="36"/>
        </w:rPr>
        <w:t>Demoiselle</w:t>
        <w:tab/>
        <w:t>Varella Camill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4 </w:t>
        <w:tab/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Sana</w:t>
        <w:tab/>
        <w:t>Piguet Waema</w:t>
      </w:r>
      <w:r>
        <w:rPr>
          <w:rFonts w:cs="Times New Roman" w:ascii="Times New Roman" w:hAnsi="Times New Roman"/>
          <w:sz w:val="36"/>
          <w:szCs w:val="36"/>
          <w:lang w:val="en-US"/>
        </w:rPr>
        <w:br/>
        <w:t>4</w:t>
        <w:tab/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Dior</w:t>
        <w:tab/>
        <w:t>Charotton Meli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  <w:lang w:val="en-US"/>
        </w:rPr>
      </w:pPr>
      <w:bookmarkStart w:id="4" w:name="_Hlk136442155"/>
      <w:r>
        <w:rPr>
          <w:rFonts w:cs="Times New Roman" w:ascii="Times New Roman" w:hAnsi="Times New Roman"/>
          <w:bCs/>
          <w:sz w:val="36"/>
          <w:szCs w:val="36"/>
          <w:lang w:val="en-US"/>
        </w:rPr>
        <w:t xml:space="preserve">5 </w:t>
        <w:tab/>
        <w:t>Flika</w:t>
        <w:tab/>
        <w:t>Receveur Emy</w:t>
        <w:br/>
        <w:t xml:space="preserve">5 </w:t>
        <w:tab/>
        <w:t>Baba Cool</w:t>
        <w:tab/>
        <w:t>Skerlak Noémi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6 </w:t>
        <w:tab/>
        <w:t>Easter</w:t>
        <w:tab/>
      </w:r>
      <w:r>
        <w:rPr>
          <w:rFonts w:cs="Times New Roman" w:ascii="Times New Roman" w:hAnsi="Times New Roman"/>
          <w:sz w:val="36"/>
          <w:szCs w:val="36"/>
        </w:rPr>
        <w:t>Mercier Colleen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6 </w:t>
        <w:tab/>
      </w:r>
      <w:r>
        <w:rPr>
          <w:rFonts w:cs="Times New Roman" w:ascii="Times New Roman" w:hAnsi="Times New Roman"/>
          <w:sz w:val="36"/>
          <w:szCs w:val="36"/>
        </w:rPr>
        <w:t>Petite Etoile</w:t>
        <w:tab/>
        <w:t>Felderbaum Aaron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/>
      </w:pPr>
      <w:bookmarkStart w:id="5" w:name="_Hlk136442155"/>
      <w:r>
        <w:rPr>
          <w:rFonts w:cs="Times New Roman" w:ascii="Times New Roman" w:hAnsi="Times New Roman"/>
          <w:bCs/>
          <w:sz w:val="36"/>
          <w:szCs w:val="36"/>
        </w:rPr>
        <w:t xml:space="preserve">7 </w:t>
      </w:r>
      <w:bookmarkEnd w:id="5"/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Forcado</w:t>
        <w:tab/>
        <w:t>Weinmann Zoé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36"/>
          <w:szCs w:val="36"/>
        </w:rPr>
        <w:t>7</w:t>
        <w:tab/>
      </w:r>
      <w:r>
        <w:rPr>
          <w:rFonts w:cs="Times New Roman" w:ascii="Times New Roman" w:hAnsi="Times New Roman"/>
          <w:sz w:val="36"/>
          <w:szCs w:val="36"/>
        </w:rPr>
        <w:t>Jasper</w:t>
        <w:tab/>
        <w:t>Poetter Alic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8</w:t>
        <w:tab/>
      </w:r>
      <w:r>
        <w:rPr>
          <w:rFonts w:cs="Times New Roman" w:ascii="Times New Roman" w:hAnsi="Times New Roman"/>
          <w:sz w:val="36"/>
          <w:szCs w:val="36"/>
        </w:rPr>
        <w:t>Jude</w:t>
        <w:tab/>
        <w:t>Colombara Lé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</w:t>
        <w:tab/>
      </w:r>
      <w:r>
        <w:rPr>
          <w:rFonts w:cs="Times New Roman" w:ascii="Times New Roman" w:hAnsi="Times New Roman"/>
          <w:bCs/>
          <w:sz w:val="36"/>
          <w:szCs w:val="36"/>
        </w:rPr>
        <w:t>Etincelle</w:t>
        <w:tab/>
        <w:t>Guillard Maiss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9</w:t>
        <w:tab/>
        <w:t>Diabolo</w:t>
        <w:tab/>
        <w:t>Vaucher Margaux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9</w:t>
        <w:tab/>
        <w:t>Sixteen</w:t>
        <w:tab/>
        <w:t>Tinguely Valentin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</w:t>
        <w:tab/>
        <w:t>Dominika</w:t>
        <w:tab/>
        <w:t>Fontebonne Lysé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</w:t>
        <w:tab/>
        <w:t>Demoiselle</w:t>
        <w:tab/>
        <w:t>Barraud Sofi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0</w:t>
        <w:tab/>
        <w:t>Lamia</w:t>
        <w:tab/>
        <w:t>Rey Garenc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0</w:t>
        <w:tab/>
        <w:t>Barbie</w:t>
        <w:tab/>
        <w:t>Poetter Tamar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</w:t>
        <w:tab/>
        <w:t>Sana</w:t>
        <w:tab/>
        <w:t>Desboeufs Charlott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</w:t>
        <w:tab/>
        <w:t>Jeronimo</w:t>
        <w:tab/>
        <w:t>Balbo Adèl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</w:t>
        <w:tab/>
        <w:t>Jonny</w:t>
        <w:tab/>
        <w:t>Koch Elodi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</w:t>
        <w:tab/>
        <w:t>Baba Cool</w:t>
        <w:tab/>
        <w:t>Dupuis Julie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1:00Z</dcterms:created>
  <dc:creator>Patrick</dc:creator>
  <dc:description/>
  <cp:keywords/>
  <dc:language>en-US</dc:language>
  <cp:lastModifiedBy>Patrick Despont</cp:lastModifiedBy>
  <cp:lastPrinted>2023-06-17T11:44:00Z</cp:lastPrinted>
  <dcterms:modified xsi:type="dcterms:W3CDTF">2024-06-18T06:21:00Z</dcterms:modified>
  <cp:revision>2</cp:revision>
  <dc:subject/>
  <dc:title/>
</cp:coreProperties>
</file>