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ymkhana     Club Equestre de l’Etrier       samedi 22 juin 2024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5h00</w:t>
        <w:br/>
        <w:t>Reconnaissance du parcours 14h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_Hlk169526646"/>
      <w:bookmarkEnd w:id="0"/>
      <w:r>
        <w:rPr>
          <w:rFonts w:cs="Times New Roman" w:ascii="Times New Roman" w:hAnsi="Times New Roman"/>
          <w:b/>
          <w:sz w:val="36"/>
          <w:szCs w:val="36"/>
        </w:rPr>
        <w:t>Prix offerts par Srintec Protection Incendie SA, Le Mont</w:t>
      </w:r>
      <w:r>
        <w:rPr>
          <w:rFonts w:cs="Times New Roman" w:ascii="Times New Roman" w:hAnsi="Times New Roman"/>
          <w:b/>
          <w:bCs/>
          <w:sz w:val="36"/>
          <w:szCs w:val="36"/>
        </w:rPr>
        <w:t>,</w:t>
        <w:br/>
        <w:t>Vaucher Paul Crissier, Le CUBE Le Mont</w:t>
        <w:br/>
        <w:t xml:space="preserve">Vivatec SA, Yverdon </w:t>
        <w:br/>
        <w:t>Haemmerli Pierre, Cheseau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Foolfashion, Eto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  <w:bookmarkStart w:id="1" w:name="_Hlk169526646"/>
      <w:bookmarkStart w:id="2" w:name="_Hlk169526646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Gymkhana poneys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bookmarkStart w:id="3" w:name="_Hlk11689042"/>
      <w:bookmarkEnd w:id="3"/>
      <w:r>
        <w:rPr>
          <w:rFonts w:cs="Times New Roman" w:ascii="Times New Roman" w:hAnsi="Times New Roman"/>
          <w:b/>
          <w:sz w:val="36"/>
          <w:szCs w:val="36"/>
        </w:rPr>
        <w:t xml:space="preserve">Degré 1 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No</w:t>
        <w:tab/>
        <w:t>Cheval</w:t>
        <w:tab/>
        <w:t>Cavalier</w:t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6379" w:leader="none"/>
        </w:tabs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1</w:t>
        <w:tab/>
        <w:t>Miss Inidana</w:t>
        <w:tab/>
        <w:t>Araujo Georges</w:t>
        <w:tab/>
        <w:t>payé</w:t>
      </w:r>
    </w:p>
    <w:p>
      <w:pPr>
        <w:pStyle w:val="Normal"/>
        <w:tabs>
          <w:tab w:val="clear" w:pos="708"/>
          <w:tab w:val="left" w:pos="851" w:leader="none"/>
          <w:tab w:val="left" w:pos="6379" w:leader="none"/>
        </w:tabs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2</w:t>
        <w:tab/>
        <w:t>Arabella</w:t>
        <w:tab/>
        <w:t>Reymondin Mayline</w:t>
        <w:tab/>
        <w:t>payé</w:t>
      </w:r>
    </w:p>
    <w:p>
      <w:pPr>
        <w:pStyle w:val="Normal"/>
        <w:tabs>
          <w:tab w:val="clear" w:pos="708"/>
          <w:tab w:val="left" w:pos="851" w:leader="none"/>
          <w:tab w:val="left" w:pos="6379" w:leader="none"/>
        </w:tabs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3</w:t>
        <w:tab/>
        <w:t>Snowflake</w:t>
        <w:tab/>
        <w:t>Ducret Louis</w:t>
      </w:r>
    </w:p>
    <w:p>
      <w:pPr>
        <w:pStyle w:val="Normal"/>
        <w:tabs>
          <w:tab w:val="clear" w:pos="708"/>
          <w:tab w:val="left" w:pos="851" w:leader="none"/>
          <w:tab w:val="left" w:pos="6379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>4</w:t>
        <w:tab/>
        <w:t>Jeronimo</w:t>
        <w:tab/>
        <w:t>Fournier Marion</w:t>
      </w:r>
    </w:p>
    <w:p>
      <w:pPr>
        <w:pStyle w:val="Normal"/>
        <w:tabs>
          <w:tab w:val="clear" w:pos="708"/>
          <w:tab w:val="left" w:pos="851" w:leader="none"/>
          <w:tab w:val="left" w:pos="6379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</w:t>
        <w:tab/>
        <w:t>Sana</w:t>
        <w:tab/>
        <w:t>Konke Appoline</w:t>
      </w:r>
    </w:p>
    <w:p>
      <w:pPr>
        <w:pStyle w:val="Normal"/>
        <w:tabs>
          <w:tab w:val="clear" w:pos="708"/>
          <w:tab w:val="left" w:pos="851" w:leader="none"/>
          <w:tab w:val="left" w:pos="6379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</w:t>
        <w:tab/>
        <w:t>Jonny</w:t>
        <w:tab/>
        <w:t>Muriqi Arta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Degré 2 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No</w:t>
        <w:tab/>
        <w:t>Cheval</w:t>
        <w:tab/>
        <w:t>Cavalier</w:t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6379" w:leader="none"/>
        </w:tabs>
        <w:rPr>
          <w:rFonts w:ascii="Times New Roman" w:hAnsi="Times New Roman" w:cs="Times New Roman"/>
          <w:sz w:val="36"/>
          <w:szCs w:val="36"/>
        </w:rPr>
      </w:pPr>
      <w:bookmarkStart w:id="4" w:name="_Hlk11689042"/>
      <w:bookmarkEnd w:id="4"/>
      <w:r>
        <w:rPr>
          <w:rFonts w:cs="Times New Roman" w:ascii="Times New Roman" w:hAnsi="Times New Roman"/>
          <w:sz w:val="36"/>
          <w:szCs w:val="36"/>
        </w:rPr>
        <w:t>1</w:t>
        <w:tab/>
        <w:t>Etincelle</w:t>
        <w:tab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Adélaïde </w:t>
      </w:r>
      <w:bookmarkStart w:id="5" w:name="_Hlk167365167"/>
      <w:r>
        <w:rPr>
          <w:rFonts w:eastAsia="Times New Roman" w:cs="Times New Roman" w:ascii="Times New Roman" w:hAnsi="Times New Roman"/>
          <w:sz w:val="36"/>
          <w:szCs w:val="36"/>
        </w:rPr>
        <w:t>Felberbaum</w:t>
      </w:r>
      <w:bookmarkEnd w:id="5"/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6379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</w:t>
        <w:tab/>
        <w:t>Arabella</w:t>
        <w:tab/>
        <w:t>Staubli Melissa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6379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</w:t>
        <w:tab/>
        <w:t>Jonny</w:t>
        <w:tab/>
        <w:t xml:space="preserve">Ducret Isabelle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6379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</w:t>
        <w:tab/>
        <w:t>Sana</w:t>
        <w:tab/>
        <w:t>Loude Méline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6379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</w:t>
        <w:tab/>
        <w:t>Arabella</w:t>
        <w:tab/>
        <w:t xml:space="preserve">Farina Jessica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6379" w:leader="none"/>
        </w:tabs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6</w:t>
        <w:tab/>
        <w:t>Miss Indiana</w:t>
        <w:tab/>
        <w:t>Janin Tyana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6379" w:leader="none"/>
        </w:tabs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7</w:t>
        <w:tab/>
        <w:t>Sana</w:t>
        <w:tab/>
        <w:t>Rosay Melody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6379" w:leader="none"/>
        </w:tabs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6379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egré 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6379" w:leader="none"/>
        </w:tabs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>No</w:t>
        <w:tab/>
        <w:t>Cheval</w:t>
        <w:tab/>
        <w:t>Cavalier</w:t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6379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1</w:t>
        <w:tab/>
        <w:t>Etincelle</w:t>
        <w:tab/>
        <w:t xml:space="preserve">Poetter Tamara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6379" w:leader="none"/>
        </w:tabs>
        <w:rPr>
          <w:rFonts w:ascii="Times New Roman" w:hAnsi="Times New Roman" w:cs="Times New Roman"/>
          <w:sz w:val="36"/>
          <w:szCs w:val="36"/>
          <w:lang w:val="de-DE"/>
        </w:rPr>
      </w:pPr>
      <w:r>
        <w:rPr>
          <w:rFonts w:cs="Times New Roman" w:ascii="Times New Roman" w:hAnsi="Times New Roman"/>
          <w:sz w:val="36"/>
          <w:szCs w:val="36"/>
          <w:lang w:val="de-DE"/>
        </w:rPr>
        <w:t>2</w:t>
        <w:tab/>
      </w:r>
      <w:r>
        <w:rPr>
          <w:rFonts w:eastAsia="Times New Roman" w:cs="Times New Roman" w:ascii="Times New Roman" w:hAnsi="Times New Roman"/>
          <w:sz w:val="36"/>
          <w:szCs w:val="36"/>
        </w:rPr>
        <w:t>Demoiselle</w:t>
        <w:tab/>
        <w:t>Barraud Sofia</w:t>
      </w:r>
      <w:r>
        <w:rPr>
          <w:rFonts w:cs="Times New Roman" w:ascii="Times New Roman" w:hAnsi="Times New Roman"/>
          <w:sz w:val="36"/>
          <w:szCs w:val="36"/>
          <w:lang w:val="de-DE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6379" w:leader="none"/>
        </w:tabs>
        <w:rPr>
          <w:rFonts w:ascii="Times New Roman" w:hAnsi="Times New Roman" w:cs="Times New Roman"/>
          <w:sz w:val="36"/>
          <w:szCs w:val="36"/>
          <w:lang w:val="de-DE"/>
        </w:rPr>
      </w:pPr>
      <w:r>
        <w:rPr>
          <w:rFonts w:cs="Times New Roman" w:ascii="Times New Roman" w:hAnsi="Times New Roman"/>
          <w:sz w:val="36"/>
          <w:szCs w:val="36"/>
          <w:lang w:val="de-DE"/>
        </w:rPr>
        <w:t>3</w:t>
        <w:tab/>
        <w:t>Jeronimo</w:t>
        <w:tab/>
        <w:t xml:space="preserve">Ogéa Giulia </w:t>
      </w:r>
    </w:p>
    <w:p>
      <w:pPr>
        <w:pStyle w:val="Normal"/>
        <w:tabs>
          <w:tab w:val="clear" w:pos="708"/>
          <w:tab w:val="left" w:pos="851" w:leader="none"/>
          <w:tab w:val="left" w:pos="6379" w:leader="none"/>
        </w:tabs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4</w:t>
        <w:tab/>
        <w:t>Jonny</w:t>
        <w:tab/>
        <w:t>Jemili Nadiya</w:t>
      </w:r>
    </w:p>
    <w:p>
      <w:pPr>
        <w:pStyle w:val="Normal"/>
        <w:tabs>
          <w:tab w:val="clear" w:pos="708"/>
          <w:tab w:val="left" w:pos="851" w:leader="none"/>
          <w:tab w:val="left" w:pos="6379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5</w:t>
        <w:tab/>
      </w:r>
      <w:r>
        <w:rPr>
          <w:rFonts w:cs="Times New Roman" w:ascii="Times New Roman" w:hAnsi="Times New Roman"/>
          <w:sz w:val="36"/>
          <w:szCs w:val="36"/>
          <w:lang w:val="de-DE"/>
        </w:rPr>
        <w:t>Fripon</w:t>
        <w:tab/>
      </w:r>
      <w:bookmarkStart w:id="6" w:name="_Hlk167364645"/>
      <w:r>
        <w:rPr>
          <w:rFonts w:cs="Times New Roman" w:ascii="Times New Roman" w:hAnsi="Times New Roman"/>
          <w:sz w:val="36"/>
          <w:szCs w:val="36"/>
          <w:lang w:val="de-DE"/>
        </w:rPr>
        <w:t>Mercier Colleen</w:t>
      </w:r>
      <w:bookmarkEnd w:id="6"/>
    </w:p>
    <w:p>
      <w:pPr>
        <w:pStyle w:val="Normal"/>
        <w:tabs>
          <w:tab w:val="clear" w:pos="708"/>
          <w:tab w:val="left" w:pos="851" w:leader="none"/>
          <w:tab w:val="left" w:pos="6379" w:leader="none"/>
        </w:tabs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6</w:t>
        <w:tab/>
        <w:t>Sana</w:t>
        <w:tab/>
        <w:t>Kieloch Sophie</w:t>
      </w:r>
    </w:p>
    <w:p>
      <w:pPr>
        <w:pStyle w:val="Normal"/>
        <w:tabs>
          <w:tab w:val="clear" w:pos="708"/>
          <w:tab w:val="left" w:pos="851" w:leader="none"/>
          <w:tab w:val="left" w:pos="6379" w:leader="none"/>
        </w:tabs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7</w:t>
        <w:tab/>
        <w:t>Diabolo</w:t>
        <w:tab/>
        <w:t>Rey Garence</w:t>
      </w:r>
    </w:p>
    <w:p>
      <w:pPr>
        <w:pStyle w:val="Normal"/>
        <w:tabs>
          <w:tab w:val="clear" w:pos="708"/>
          <w:tab w:val="left" w:pos="851" w:leader="none"/>
          <w:tab w:val="left" w:pos="6379" w:leader="none"/>
        </w:tabs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8</w:t>
        <w:tab/>
        <w:t>Etincelle</w:t>
        <w:tab/>
        <w:t>Savini Luana</w:t>
      </w:r>
    </w:p>
    <w:p>
      <w:pPr>
        <w:pStyle w:val="Normal"/>
        <w:tabs>
          <w:tab w:val="clear" w:pos="708"/>
          <w:tab w:val="left" w:pos="851" w:leader="none"/>
          <w:tab w:val="left" w:pos="6379" w:leader="none"/>
        </w:tabs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9</w:t>
        <w:tab/>
        <w:t>Demoiselle</w:t>
        <w:tab/>
        <w:t>Anon Enéa</w:t>
      </w:r>
    </w:p>
    <w:p>
      <w:pPr>
        <w:pStyle w:val="Normal"/>
        <w:tabs>
          <w:tab w:val="clear" w:pos="708"/>
          <w:tab w:val="left" w:pos="851" w:leader="none"/>
          <w:tab w:val="left" w:pos="6379" w:leader="none"/>
        </w:tabs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10</w:t>
        <w:tab/>
        <w:t>Flicka</w:t>
        <w:tab/>
        <w:t xml:space="preserve">Elowe Apoline </w:t>
      </w:r>
    </w:p>
    <w:p>
      <w:pPr>
        <w:pStyle w:val="Normal"/>
        <w:tabs>
          <w:tab w:val="clear" w:pos="708"/>
          <w:tab w:val="left" w:pos="851" w:leader="none"/>
          <w:tab w:val="left" w:pos="6379" w:leader="none"/>
        </w:tabs>
        <w:spacing w:before="0" w:after="20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11</w:t>
        <w:tab/>
        <w:t>Demoiselle</w:t>
        <w:tab/>
        <w:t>Ségu Inès</w:t>
      </w:r>
    </w:p>
    <w:sectPr>
      <w:type w:val="nextPage"/>
      <w:pgSz w:w="11906" w:h="16838"/>
      <w:pgMar w:left="709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09:00Z</dcterms:created>
  <dc:creator>Patrick</dc:creator>
  <dc:description/>
  <cp:keywords/>
  <dc:language>en-US</dc:language>
  <cp:lastModifiedBy>Patrick Despont</cp:lastModifiedBy>
  <cp:lastPrinted>2019-06-19T13:38:00Z</cp:lastPrinted>
  <dcterms:modified xsi:type="dcterms:W3CDTF">2024-06-21T09:09:00Z</dcterms:modified>
  <cp:revision>2</cp:revision>
  <dc:subject/>
  <dc:title/>
</cp:coreProperties>
</file>