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-227965</wp:posOffset>
                </wp:positionV>
                <wp:extent cx="5575300" cy="201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  <w:szCs w:val="52"/>
                              </w:rPr>
                              <w:t>Stage pour les vacances d’été</w:t>
                              <w:b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Groupes selon niveau et âge dès 7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fr-CH"/>
                              </w:rPr>
                              <w:t>Semaine du 30.06.25 – 04.07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fr-CH"/>
                              </w:rPr>
                              <w:t>Semaine du 07.07.25 – 11.07.25</w:t>
                              <w:br/>
                              <w:t>Semaine du 04.08.25 – 08.08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fr-CH"/>
                              </w:rPr>
                              <w:t>Semaine du 11.08.25 – 15.08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pt;height:158.6pt;mso-wrap-distance-left:9.05pt;mso-wrap-distance-right:9.05pt;mso-wrap-distance-top:0pt;mso-wrap-distance-bottom:0pt;margin-top:-17.95pt;mso-position-vertical-relative:text;margin-left:15.1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  <w:szCs w:val="52"/>
                        </w:rPr>
                        <w:t>Stage pour les vacances d’été</w:t>
                        <w:br/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Groupes selon niveau et âge dès 7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fr-CH"/>
                        </w:rPr>
                        <w:t>Semaine du 30.06.25 – 04.07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fr-CH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fr-CH"/>
                        </w:rPr>
                        <w:t>Semaine du 07.07.25 – 11.07.25</w:t>
                        <w:br/>
                        <w:t>Semaine du 04.08.25 – 08.08.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fr-CH"/>
                        </w:rPr>
                        <w:t>Semaine du 11.08.25 – 15.0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45720</wp:posOffset>
                </wp:positionV>
                <wp:extent cx="2546350" cy="175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1664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38.4pt;mso-wrap-distance-left:9.05pt;mso-wrap-distance-right:9.05pt;mso-wrap-distance-top:0pt;mso-wrap-distance-bottom:0pt;margin-top:3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1664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>Horaire de 9h30 à 17h, repas et 16h compris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/>
      </w:pPr>
      <w:r>
        <w:rPr>
          <w:sz w:val="24"/>
          <w:szCs w:val="24"/>
        </w:rPr>
        <w:br/>
      </w:r>
      <w:r>
        <w:rPr>
          <w:sz w:val="32"/>
          <w:szCs w:val="32"/>
        </w:rPr>
        <w:t>Activités équestres pratiques et théoriques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/>
      </w:pPr>
      <w:r>
        <w:rPr>
          <w:szCs w:val="28"/>
        </w:rPr>
        <w:br/>
      </w:r>
      <w:r>
        <w:rPr>
          <w:sz w:val="32"/>
          <w:szCs w:val="32"/>
        </w:rPr>
        <w:t>Dressage, promenades, saut, voltige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br/>
        <w:t>Loisirs : Pique-niques, jeux, diverses activités sportives, etc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5110" cy="24511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Pour les enfants qui sont allérgiques ou autre, prendre leur propre repas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>
          <w:sz w:val="32"/>
          <w:szCs w:val="32"/>
        </w:rPr>
      </w:pPr>
      <w:r>
        <w:rPr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54305</wp:posOffset>
                </wp:positionV>
                <wp:extent cx="4519930" cy="2026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02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right" w:pos="2977" w:leader="none"/>
                                <w:tab w:val="left" w:pos="3828" w:leader="none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fr-CH"/>
                              </w:rPr>
                              <w:t xml:space="preserve">Tari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CH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CH"/>
                              </w:rPr>
                              <w:t>la journée</w:t>
                              <w:tab/>
                              <w:t xml:space="preserve">Fr.  </w:t>
                              <w:tab/>
                              <w:t>70.00</w:t>
                              <w:tab/>
                              <w:br/>
                              <w:t>3 jours</w:t>
                              <w:tab/>
                              <w:t>Fr.</w:t>
                              <w:tab/>
                              <w:t xml:space="preserve"> 200.00</w:t>
                              <w:tab/>
                              <w:br/>
                              <w:t>4 jours</w:t>
                              <w:tab/>
                              <w:t>Fr. 260.00</w:t>
                              <w:br/>
                              <w:t xml:space="preserve">la semaine </w:t>
                              <w:tab/>
                              <w:t xml:space="preserve">Fr. </w:t>
                              <w:tab/>
                              <w:t>330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scription : patrick.despont@bluewin.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right" w:pos="2977" w:leader="none"/>
                                <w:tab w:val="left" w:pos="3828" w:leader="none"/>
                                <w:tab w:val="right" w:pos="496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e paiement fait office d’inscription défini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right" w:pos="2977" w:leader="none"/>
                                <w:tab w:val="left" w:pos="3828" w:leader="none"/>
                                <w:tab w:val="right" w:pos="496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nège des Planches Sàr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right" w:pos="2977" w:leader="none"/>
                                <w:tab w:val="left" w:pos="3828" w:leader="none"/>
                                <w:tab w:val="right" w:pos="4962" w:leader="none"/>
                              </w:tabs>
                              <w:rPr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0 Echallens                          IBAN CH49 0900 0000 1487 8465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right" w:pos="2977" w:leader="none"/>
                                <w:tab w:val="left" w:pos="3828" w:leader="none"/>
                                <w:tab w:val="right" w:pos="4962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159.55pt;mso-wrap-distance-left:9.05pt;mso-wrap-distance-right:9.05pt;mso-wrap-distance-top:0pt;mso-wrap-distance-bottom:0pt;margin-top:12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right" w:pos="2977" w:leader="none"/>
                          <w:tab w:val="left" w:pos="3828" w:leader="none"/>
                          <w:tab w:val="right" w:pos="496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fr-CH"/>
                        </w:rPr>
                        <w:t xml:space="preserve">Tarif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CH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CH"/>
                        </w:rPr>
                        <w:t>la journée</w:t>
                        <w:tab/>
                        <w:t xml:space="preserve">Fr.  </w:t>
                        <w:tab/>
                        <w:t>70.00</w:t>
                        <w:tab/>
                        <w:br/>
                        <w:t>3 jours</w:t>
                        <w:tab/>
                        <w:t>Fr.</w:t>
                        <w:tab/>
                        <w:t xml:space="preserve"> 200.00</w:t>
                        <w:tab/>
                        <w:br/>
                        <w:t>4 jours</w:t>
                        <w:tab/>
                        <w:t>Fr. 260.00</w:t>
                        <w:br/>
                        <w:t xml:space="preserve">la semaine </w:t>
                        <w:tab/>
                        <w:t xml:space="preserve">Fr. </w:t>
                        <w:tab/>
                        <w:t>330.0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scription : patrick.despont@bluewin.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right" w:pos="2977" w:leader="none"/>
                          <w:tab w:val="left" w:pos="3828" w:leader="none"/>
                          <w:tab w:val="right" w:pos="496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Le paiement fait office d’inscription définiti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right" w:pos="2977" w:leader="none"/>
                          <w:tab w:val="left" w:pos="3828" w:leader="none"/>
                          <w:tab w:val="right" w:pos="4962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anège des Planches Sàr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right" w:pos="2977" w:leader="none"/>
                          <w:tab w:val="left" w:pos="3828" w:leader="none"/>
                          <w:tab w:val="right" w:pos="4962" w:leader="none"/>
                        </w:tabs>
                        <w:rPr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40 Echallens                          IBAN CH49 0900 0000 1487 8465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right" w:pos="2977" w:leader="none"/>
                          <w:tab w:val="left" w:pos="3828" w:leader="none"/>
                          <w:tab w:val="right" w:pos="4962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8325</wp:posOffset>
                </wp:positionH>
                <wp:positionV relativeFrom="paragraph">
                  <wp:posOffset>217170</wp:posOffset>
                </wp:positionV>
                <wp:extent cx="1348740" cy="1610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517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002" t="19535" r="79431" b="458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26.8pt;mso-wrap-distance-left:9.05pt;mso-wrap-distance-right:9.05pt;mso-wrap-distance-top:0pt;mso-wrap-distance-bottom:0pt;margin-top:17.1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517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002" t="19535" r="79431" b="458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  <w:tab w:val="left" w:pos="22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  <w:tab w:val="left" w:pos="22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  <w:tab w:val="left" w:pos="22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  <w:tab w:val="left" w:pos="22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  <w:tab w:val="left" w:pos="22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Matériel à prendre avec :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Habits d’équitation (pantalons stretchs, bottes), habits de sport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- - - - - - - - - - - - - - - - - - - - - - - - - - - - - - - - - - - - - - - - - -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cription :</w:t>
      </w:r>
    </w:p>
    <w:p>
      <w:pPr>
        <w:pStyle w:val="Normal"/>
        <w:tabs>
          <w:tab w:val="clear" w:pos="708"/>
          <w:tab w:val="left" w:pos="1985" w:leader="none"/>
          <w:tab w:val="right" w:pos="2977" w:leader="none"/>
          <w:tab w:val="left" w:pos="3828" w:leader="none"/>
          <w:tab w:val="right" w:pos="496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 mail :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patrick.despont@bluewin.ch</w:t>
        </w:r>
      </w:hyperlink>
      <w:r>
        <w:rPr>
          <w:rFonts w:cs="Times New Roman" w:ascii="Times New Roman" w:hAnsi="Times New Roman"/>
          <w:sz w:val="32"/>
          <w:szCs w:val="32"/>
        </w:rPr>
        <w:br/>
        <w:t>CCP 14-878465-4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Nom : ……………………..</w:t>
        <w:tab/>
        <w:t>Prénom : …………………….</w:t>
        <w:br/>
      </w: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sz w:val="32"/>
          <w:szCs w:val="32"/>
        </w:rPr>
        <w:t>Adresse : ………………………</w:t>
        <w:tab/>
        <w:t>Localité : ……………………</w:t>
        <w:br/>
      </w: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sz w:val="32"/>
          <w:szCs w:val="32"/>
        </w:rPr>
        <w:t>Période : du ….…. au ….…</w:t>
        <w:tab/>
        <w:t>Niveau d’équitation :</w:t>
        <w:tab/>
        <w:br/>
        <w:t xml:space="preserve"> </w:t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Débutant</w:t>
        <w:br/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Moyen</w:t>
        <w:br/>
        <w:t xml:space="preserve"> </w:t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</w:t>
      </w:r>
      <w:r>
        <w:rPr>
          <w:rFonts w:cs="Times New Roman" w:ascii="Times New Roman" w:hAnsi="Times New Roman"/>
          <w:sz w:val="32"/>
          <w:szCs w:val="32"/>
        </w:rPr>
        <w:t xml:space="preserve"> Avanc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888365</wp:posOffset>
                </wp:positionV>
                <wp:extent cx="1593850" cy="1213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3" w:dyaOrig="363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0.95pt;height:88.25pt" filled="f" o:ole="">
                                  <v:imagedata r:id="rId9" o:title=""/>
                                </v:shape>
                                <o:OLEObject Type="Embed" ProgID="" ShapeID="ole_rId8" DrawAspect="Content" ObjectID="_157316867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95.55pt;mso-wrap-distance-left:9.05pt;mso-wrap-distance-right:9.05pt;mso-wrap-distance-top:0pt;mso-wrap-distance-bottom:0pt;margin-top:69.9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3" w:dyaOrig="363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0.95pt;height:88.25pt" filled="f" o:ole="">
                            <v:imagedata r:id="rId11" o:title=""/>
                          </v:shape>
                          <o:OLEObject Type="Embed" ProgID="" ShapeID="ole_rId10" DrawAspect="Content" ObjectID="_3183943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8"/>
      <w:szCs w:val="2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color w:val="000000"/>
      <w:sz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patrick.despont@bluewin.ch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2:49:00Z</dcterms:created>
  <dc:creator>Patrick Despont</dc:creator>
  <dc:description/>
  <cp:keywords/>
  <dc:language>en-US</dc:language>
  <cp:lastModifiedBy>Patrick Despont</cp:lastModifiedBy>
  <cp:lastPrinted>2020-07-28T16:14:00Z</cp:lastPrinted>
  <dcterms:modified xsi:type="dcterms:W3CDTF">2025-01-31T13:29:00Z</dcterms:modified>
  <cp:revision>7</cp:revision>
  <dc:subject/>
  <dc:title/>
</cp:coreProperties>
</file>